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b/>
          <w:sz w:val="18"/>
        </w:rPr>
        <w:t>Salmo 2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Antiphona: Regnum eius regnum sempitérnum est, et omnes reges sérvient ei et obœdient. (T. P. Allelúia)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 xml:space="preserve">1. Quare fremuérunt gentes, et pópuli meditáti sunt inánia? 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2. Astitérunt reges terræ, et príncipes convenérunt in unum advérsus Dóminum et advérsus Christum eius: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3. «Dirumpámus víncula eórum et proiciámus a nobis iugum ipsórum!»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4. Qui hábitat in cælis, irridebit eos, Dóminus subsannábit eos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5. Tunc loquétur ad eos in ira sua et in furóre suo conturbábit eos: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 xml:space="preserve">6. «Ego autem constítui regem meum super Sion, montem sanctum meum!». 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7. Prœdicábo decrétum eius. Dóminus dixit ad me: «Fílius meus es tu; ego hódie génui te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8. Póstula a me, et dabo tibi gentes hereditátem tuam et possessiónem tuam términos terræ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9. Reges eos in virga férrea et tamquam vas fíguli confrínges eos»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10. Et nunc, reges, intellégite, erudimini, qui iudicatis terram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11. Servíte Dómino in timóre et exsultáte ei cum tremóre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12 Apprehéndite disciplinam, ne quando irascátur, et pereátis de via, cum exárserit in brevi ira eius. Beati omnes, qui confídunt in eo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13. Glória Patri, et Fílio, et Spirítui Sancto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14. Sicut erat in princípio, et nunc, et semper, et in sæcula sæculorum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Amen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Antíphona: Regnum eius regnum sempitérnum est, et omnes reges sérvient ei et obœdient. (T. P. Allelúia)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V. Dómine, exaudi oratiónem meam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R. Et clamor meus ad te véniat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 xml:space="preserve">Sacerdotes addunt: 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V. Dóminus vobíscum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R. Et cum spíritu tuo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Orémus: Omnípotens sempitérne Deus, qui in dilécto Fílio tuo, universórum Rege, ómnia instauráre voluísti: concéde propítius; ut cunctæ famíliæ géntium, peccáti vúlnere disgregátæ, eius suavíssimo subdántur império: Qui tecum vivit et regnat in unitáte Spíritus Sancti Deus: per ómnia sæcula sæculórum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 xml:space="preserve">R. Amen. 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sz w:val="18"/>
        </w:rPr>
      </w:pPr>
      <w:r>
        <w:rPr>
          <w:rFonts w:ascii="Tahoma" w:hAnsi="Tahoma"/>
          <w:b w:val="false"/>
          <w:sz w:val="18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Antífona: Su reinado es sempiterno; y todos los reyes le servirán y le acatarán. (T. P. Aleluya)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1. ¿Por qué se han amotinado las naciones, y los pueblos meditaron cosas vanas?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2. Se han levantado los reyes de la tierra, y se han reunido los príncipes contra el Señor y contra su Cristo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3. Rompamos sus ataduras, y sacudamos lejos de nosotros su yugo, dijeron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4. El que habita en los cielos se reirá de ellos, se burlará de ellos el Señor 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5. Entonces les hablará en su indignación, y los llenará de terror con su ira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6. Mas yo constituí mi rey sobre Sión, mi monte santo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7. Predicaré su decreto. A mí me ha dicho el Señor: «Tú eres mi hijo; yo te he engendrado hoy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8. Pídeme, y te daré las naciones en herencia, y extenderé tus dominios hasta los confines de la tierra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9. Los regirás con vara de hierro, y los romperás como a vasija de alfarero»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10. Ahora, pues, ¡oh reyes!, entendedlo bien: dejaos instruir, los que juzgáis la tierra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11. Servid al Señor con temor, y ensalzadle con temblor santo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12. Abrazad la buena doctrina, no sea que al fin se enoje, y perezcáis fuera del camino, cuando, dentro de poco, se inflame su ira. Bienaventurados serán los que han puesto en él su confianza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13. Gloria al Padre, y al Hijo, y al Espíritu Santo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14. Como era en el principio, ahora y siempre, por los siglos de los siglos. Amén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Antífona: Su reinado es sempiterno; y todos los reyes le servirán y le acatarán. (T. P. Aleluya).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sz w:val="18"/>
        </w:rPr>
      </w:pPr>
      <w:r>
        <w:rPr>
          <w:rFonts w:ascii="Tahoma" w:hAnsi="Tahoma"/>
          <w:b w:val="false"/>
          <w:sz w:val="18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V. Señor, escucha mi oración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R. Y llegue a ti mi clamor.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sz w:val="18"/>
        </w:rPr>
      </w:pPr>
      <w:r>
        <w:rPr>
          <w:rFonts w:ascii="Tahoma" w:hAnsi="Tahoma"/>
          <w:b w:val="false"/>
          <w:sz w:val="18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Los sacerdotes añaden: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V. El Señor sea con vosotros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R. Y con tu espíritu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>Oremos: Omnipotente y sempiterno Dios, que en tu amado Hijo, Rey universal, quisiste instaurarlo todo: concédenos propicio que todos los pueblos, disgregados por la herida del pecado, se sometan a su suavísimo imperio: que contigo vive y reina en unidad del Espíritu Santo, Dios, por todos los siglos de los siglos.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sz w:val="18"/>
        </w:rPr>
        <w:t xml:space="preserve">R. Amén. 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